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QUESTIONARIO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COGNOME (facoltativo)………………………………………………….. 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OLO 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Atleta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llenatore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irigente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ifoso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ddetto lavori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enitore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ltro……………….</w:t>
      </w:r>
    </w:p>
    <w:p>
      <w:pPr>
        <w:pStyle w:val="Normale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Quanto conta lo Sport nella tua vita da 1 a 10?..........</w:t>
        <w:b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Ritieni sufficiente l'offerta di Sport a Spoleto?    SI    NO</w:t>
        <w:b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Quale sport manca?</w:t>
        <w:b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Dai un giudizio da 1 a 10 all'impiantistica sportiva di Spoleto? ………</w:t>
        <w:b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leto ha bisogno di nuovi impianti sportivi? Se si di quali............................... ................................................................................................................................</w:t>
        <w:b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presenza di un Assessore allo Sport è fondamentale?     SI     NO</w:t>
        <w:b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Indica il nome di una persona che ritieni possa ricoprire al meglio questo ruolo …………………………………………………………………………………</w:t>
        <w:br/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Chi è lo sportivo più rappresentativo della storia di Spoleto?................................ ................................................................................................................................</w:t>
        <w:br/>
      </w:r>
    </w:p>
    <w:p>
      <w:pPr>
        <w:pStyle w:val="Normale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Ritieni che l'amministrazione Comunale debba favorire anche economicamente il turismo sportivo?    SI     NO</w:t>
        <w:br/>
      </w:r>
    </w:p>
    <w:p>
      <w:pPr>
        <w:pStyle w:val="Normale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nto spendi per Sport o attività fisica al mese?.............................................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Nc684nl6">
    <w:name w:val="nc684nl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4:00Z</dcterms:created>
  <dc:creator>Daniele</dc:creator>
  <dc:description/>
  <dc:language>en-US</dc:language>
  <cp:lastModifiedBy>Daniele</cp:lastModifiedBy>
  <dcterms:modified xsi:type="dcterms:W3CDTF">2021-05-20T09:44:00Z</dcterms:modified>
  <cp:revision>2</cp:revision>
  <dc:subject/>
  <dc:title/>
</cp:coreProperties>
</file>